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3.11.2020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7.7.2020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 przy ul. Dwernickiego 3B , murowanego parterowego budynku mieszkalnego o pow. ok. 49 m2. Technologia budowy część murowana o pow. ok.25 m2 + kontener typu kiosk o pow. ok. 12 m2 , w częśći drewnianej  o pow. ok. 24 m2 z 2 dobudówkami  - wiatrołapem i pom gospod. o pow. ok. 12 m2.  Budynek mieszkalny wolnostojący z dachem drewnianym krytym papą, zakres prac obejmuje demontaż ogrodzenia z siatki stalowej na słupkach  metalowych o dł ok. 62 mb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Wykonawca ma obowiązek ustanowienia kierownika rozbiorki, zabezpieczenia terenu rozbiórki przed osobami postronnymi uporządkowania terenu, wywiezienia materiału z rozbiórki na składowisko odpadów,  </w:t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>Lokalizacja i zdjęcia budynków dołączono w załącznikach graficznych do zapytania ofertoweg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3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3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0.11.2020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:</w:t>
      </w:r>
    </w:p>
    <w:p>
      <w:pPr>
        <w:pStyle w:val="Normal"/>
        <w:jc w:val="both"/>
        <w:rPr/>
      </w:pPr>
      <w:r>
        <w:rPr>
          <w:bCs/>
          <w:szCs w:val="20"/>
          <w:shd w:fill="FFFFFF" w:val="clear"/>
          <w:lang w:bidi="zxx"/>
        </w:rPr>
        <w:t xml:space="preserve"> </w:t>
      </w:r>
      <w:r>
        <w:rPr>
          <w:bCs/>
          <w:szCs w:val="20"/>
          <w:shd w:fill="FFFFFF" w:val="clear"/>
          <w:lang w:bidi="zxx"/>
        </w:rPr>
        <w:t>1.Mapy i zdjęcia z lokalizacją i oznaczeniem budy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lang w:eastAsia="pl-PL"/>
        </w:rPr>
      </w:pPr>
      <w:r>
        <w:rPr/>
        <w:tab/>
        <w:t xml:space="preserve">     </w:t>
      </w:r>
      <w:r>
        <w:rPr>
          <w:b/>
        </w:rPr>
        <w:t>Dyrektor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ydziału Inwestycji i Remontów                                                                        Urzędu Miasta Toruni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-)  Sławomir Wiśniewski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0:00Z</dcterms:created>
  <dc:creator>UMT</dc:creator>
  <dc:description/>
  <cp:keywords/>
  <dc:language>en-US</dc:language>
  <cp:lastModifiedBy>Kamil Cierpiałkowski</cp:lastModifiedBy>
  <cp:lastPrinted>2018-07-04T10:23:00Z</cp:lastPrinted>
  <dcterms:modified xsi:type="dcterms:W3CDTF">2020-11-03T12:41:00Z</dcterms:modified>
  <cp:revision>3</cp:revision>
  <dc:subject/>
  <dc:title>                        </dc:title>
</cp:coreProperties>
</file>